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5240"/>
      </w:tblGrid>
      <w:tr>
        <w:trPr>
          <w:trHeight w:val="315" w:hRule="atLeast"/>
        </w:trPr>
        <w:tc>
          <w:tcPr>
            <w:tcW w:w="9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  <w:lang w:eastAsia="hu-HU"/>
              </w:rPr>
              <w:t>MUNKAVÉGZÉS ALÓLI FELMENTÉS KÉRÉSE (TOVÁBBKÉPZÉS ESETÉN)</w:t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REZIDENS NEVE :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………………………………………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BEOSZTÁSA: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………………………………………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FELADATOK A TÁVOLLÉTE ALATT: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………………………………………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………………………………………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………………………………………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………………………………………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………………………………………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1. HELYETTESÍTŐ NEVE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………………………………………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HELYETTESÍTŐ ALÁÍRÁSA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………………………………………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………………………………………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2. HELYETTESÍTŐ NEVE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………………………………………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HELYETTESÍTŐ ALÁÍRÁSA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………………………………………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………………………………………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3. HELYETTESÍTŐ NEVE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………………………………………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HELYETTESÍTŐ ALÁÍRÁSA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………………………………………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GYAKORLATI HELY (TANSZÉK)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………………………………………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IGÉNYELT NAPOK: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………</w:t>
            </w:r>
            <w:r>
              <w:rPr>
                <w:rFonts w:eastAsia="Times New Roman" w:cs="Times" w:ascii="Times" w:hAnsi="Times"/>
                <w:color w:val="000000"/>
                <w:lang w:eastAsia="hu-HU"/>
              </w:rPr>
              <w:t>. ÉV ………… HÓ ………… NAPTÓL</w:t>
            </w:r>
          </w:p>
        </w:tc>
      </w:tr>
      <w:tr>
        <w:trPr>
          <w:trHeight w:val="300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…</w:t>
            </w:r>
            <w:r>
              <w:rPr>
                <w:rFonts w:eastAsia="Times New Roman" w:cs="Times" w:ascii="Times" w:hAnsi="Times"/>
                <w:color w:val="000000"/>
                <w:lang w:eastAsia="hu-HU"/>
              </w:rPr>
              <w:t>.…… ÉV …………. HÓ ……..…. NAPIG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ÖSSZESEN (NAP)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………………………………………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………………………………………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IGÉNYLŐ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TANSZÉKVEZETŐ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Az igényléshez csatolni kell a rendezvény részvételén való igazolást/a részvételi díj befizetésének igazolásá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120"/>
      <w:jc w:val="center"/>
      <w:rPr>
        <w:b/>
        <w:b/>
        <w:bCs/>
        <w:iCs/>
        <w:caps/>
        <w:sz w:val="26"/>
        <w:lang w:val="en-US" w:eastAsia="en-US"/>
      </w:rPr>
    </w:pPr>
    <w:r>
      <w:rPr>
        <w:b/>
        <w:bCs/>
        <w:iCs/>
        <w:caps/>
        <w:sz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ge">
            <wp:posOffset>3085465</wp:posOffset>
          </wp:positionV>
          <wp:extent cx="5442585" cy="5936615"/>
          <wp:effectExtent l="0" t="0" r="0" b="0"/>
          <wp:wrapNone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ge">
            <wp:posOffset>11895455</wp:posOffset>
          </wp:positionV>
          <wp:extent cx="5442585" cy="5936615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3725</wp:posOffset>
          </wp:positionH>
          <wp:positionV relativeFrom="paragraph">
            <wp:posOffset>-285115</wp:posOffset>
          </wp:positionV>
          <wp:extent cx="2038350" cy="609600"/>
          <wp:effectExtent l="0" t="0" r="0" b="0"/>
          <wp:wrapNone/>
          <wp:docPr id="3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9985</wp:posOffset>
          </wp:positionH>
          <wp:positionV relativeFrom="paragraph">
            <wp:posOffset>-302260</wp:posOffset>
          </wp:positionV>
          <wp:extent cx="755015" cy="827405"/>
          <wp:effectExtent l="0" t="0" r="0" b="0"/>
          <wp:wrapNone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-302260</wp:posOffset>
          </wp:positionV>
          <wp:extent cx="829945" cy="829945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lineRule="auto" w:line="276" w:before="0" w:after="0"/>
      <w:jc w:val="center"/>
      <w:rPr>
        <w:b/>
        <w:b/>
        <w:bCs/>
        <w:iCs/>
      </w:rPr>
    </w:pPr>
    <w:r>
      <w:rPr>
        <w:b/>
        <w:bCs/>
        <w:iCs/>
        <w:sz w:val="22"/>
      </w:rPr>
      <w:t>FOGORVOSTUDOMÁNYI KAR</w:t>
    </w:r>
  </w:p>
  <w:p>
    <w:pPr>
      <w:pStyle w:val="Normal"/>
      <w:tabs>
        <w:tab w:val="clear" w:pos="708"/>
        <w:tab w:val="center" w:pos="4536" w:leader="none"/>
        <w:tab w:val="left" w:pos="7560" w:leader="none"/>
      </w:tabs>
      <w:spacing w:before="0" w:after="0"/>
      <w:rPr/>
    </w:pPr>
    <w:r>
      <w:rPr>
        <w:color w:val="334890"/>
        <w:sz w:val="20"/>
      </w:rPr>
      <w:tab/>
      <w:t>Dékán: Dr. habil Dr. Baráth Zoltán Lajos Ph.D., egyetemi docens</w:t>
    </w:r>
  </w:p>
  <w:p>
    <w:pPr>
      <w:pStyle w:val="Normal"/>
      <w:spacing w:before="0" w:after="200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Times New Roman" w:hAnsi="Times New Roman" w:eastAsia="Times New Roman" w:cs="Times New Roman"/>
      <w:caps/>
      <w:color w:val="2E3D76"/>
      <w:kern w:val="2"/>
      <w:sz w:val="21"/>
      <w:szCs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caps/>
      <w:color w:val="2E3D76"/>
      <w:kern w:val="2"/>
      <w:sz w:val="21"/>
      <w:szCs w:val="24"/>
    </w:rPr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4:00Z</dcterms:created>
  <dc:creator>banffi.melinda</dc:creator>
  <dc:description/>
  <cp:keywords/>
  <dc:language>en-US</dc:language>
  <cp:lastModifiedBy>banffi.melinda</cp:lastModifiedBy>
  <cp:lastPrinted>2018-10-15T15:19:00Z</cp:lastPrinted>
  <dcterms:modified xsi:type="dcterms:W3CDTF">2019-04-24T07:04:00Z</dcterms:modified>
  <cp:revision>2</cp:revision>
  <dc:subject/>
  <dc:title/>
</cp:coreProperties>
</file>