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utori Nyilatkozat</w:t>
      </w:r>
    </w:p>
    <w:p>
      <w:pPr>
        <w:pStyle w:val="Normal"/>
        <w:spacing w:before="0" w:after="20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A(z) </w:t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akkreditált egészségügyi szolgáltató</w:t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vezetője,</w:t>
      </w:r>
      <w:r>
        <w:rPr/>
        <w:t xml:space="preserve"> mint a megbízott tutor munkáltatója, </w:t>
      </w:r>
    </w:p>
    <w:p>
      <w:pPr>
        <w:pStyle w:val="Normal"/>
        <w:spacing w:before="0" w:after="200"/>
        <w:jc w:val="both"/>
        <w:rPr/>
      </w:pPr>
      <w:r>
        <w:rPr/>
        <w:t xml:space="preserve">valamint a megbízott </w:t>
      </w:r>
      <w:r>
        <w:rPr>
          <w:b/>
          <w:i/>
        </w:rPr>
        <w:t>tutor kijelentik</w:t>
      </w:r>
      <w:r>
        <w:rPr/>
        <w:t xml:space="preserve">, hogy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a tutor személye, képzettsége és szakmai tapasztalata a</w:t>
      </w:r>
      <w:r>
        <w:rPr/>
        <w:t xml:space="preserve"> 122/2009. (VI. 12.) Kormányrendeletben, a 16/2010. (IV. 15.) EüM rendeletben, illetve ezek további módosításaiban (</w:t>
      </w:r>
      <w:r>
        <w:rPr>
          <w:b/>
          <w:bCs/>
          <w:color w:val="000000"/>
          <w:sz w:val="22"/>
          <w:szCs w:val="22"/>
        </w:rPr>
        <w:t>162/2015. (VI. 30.) Korm. rendelet)</w:t>
      </w:r>
      <w:r>
        <w:rPr/>
        <w:t xml:space="preserve">, valamint az egyetemi szabályzatokban foglaltak értelmében és azok figyelembe vételével meghatározott </w:t>
      </w:r>
      <w:r>
        <w:rPr>
          <w:b/>
          <w:i/>
        </w:rPr>
        <w:t>kritériumoknak</w:t>
      </w:r>
      <w:r>
        <w:rPr/>
        <w:t xml:space="preserve"> - </w:t>
      </w:r>
      <w:r>
        <w:rPr>
          <w:b/>
          <w:i/>
        </w:rPr>
        <w:t xml:space="preserve">így különösen: </w:t>
      </w:r>
      <w:r>
        <w:rPr>
          <w:b/>
        </w:rPr>
        <w:t xml:space="preserve">az akkreditáció szerinti szakmában szakvizsga, és a szakvizsga megszerzésétől számított legalább 5 éves szakmai gyakorlat, valamint a fenti akkreditált egészségügyi szolgáltatóval főállású munkaviszony megléte – </w:t>
      </w:r>
      <w:r>
        <w:rPr>
          <w:b/>
          <w:i/>
        </w:rPr>
        <w:t>megfelel</w:t>
      </w:r>
      <w:r>
        <w:rPr>
          <w:b/>
        </w:rPr>
        <w:t>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szakvizsga megnevezése:</w:t>
        <w:tab/>
        <w:tab/>
        <w:tab/>
        <w:tab/>
        <w:t>…………………………………….</w:t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>szakvizsga megszerzésének dátuma:</w:t>
        <w:tab/>
        <w:tab/>
        <w:tab/>
        <w:t>………………………………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kvizsga szerinti szakmában a szakvizsga megszerzését</w:t>
      </w:r>
    </w:p>
    <w:p>
      <w:pPr>
        <w:pStyle w:val="Normal"/>
        <w:spacing w:before="0" w:after="240"/>
        <w:ind w:left="709" w:hanging="720"/>
        <w:rPr>
          <w:sz w:val="22"/>
          <w:szCs w:val="22"/>
        </w:rPr>
      </w:pPr>
      <w:r>
        <w:rPr>
          <w:sz w:val="22"/>
          <w:szCs w:val="22"/>
        </w:rPr>
        <w:t>követően szerzett szakmai gyakorlat kezdete:</w:t>
        <w:tab/>
        <w:tab/>
        <w:t>…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jc w:val="both"/>
        <w:rPr/>
      </w:pPr>
      <w:r>
        <w:rPr/>
        <w:t>a fenti intézmény, valamint a megbízás szerinti tutor rögzített akkreditációban történt változásokról a Szegedi Tudományegyetem Fogorvostudományi Kar Szakképzési titkárságát tájékoztatják;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6" w:hanging="426"/>
        <w:jc w:val="both"/>
        <w:rPr/>
      </w:pPr>
      <w:r>
        <w:rPr/>
        <w:t>a megbízás szerinti tutor a munkáltatója által hozzá beosztott fogszakorvos jelölteknél teljesíti az előírt feladatokat, a fent nevezett intézmény vezetője pedig biztosítja e feladatok teljesítésének feltételeit, amely feladatok: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a képzési program teljesítése során folyamatos szakmai iránymutatás és szakmai segítség nyújtása a jelöltnek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a szakképzésben részt vevő jelölt szakmai felkészítése a szakvizsgára, elsősorban gyakorlati területen, a fent nevezett intézmény akkreditációjának megfelelően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a szakképzésben részt vevő jelöltet oktatja és foglalkoztatja, segíti az orvosi viselkedésformák elsajátításában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gondoskodik a követelmények teljesítéséhez szükséges feltételekről (betegek, eszközök, személyzet)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biztosítja, hogy a szakképzésben részt vevő jelölt az előírt beavatkozási számot lehetőleg időarányosan teljesíteni tudja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biztosítja, hogy a tematikában előírt a gyakorlati képzés során végzett beavatkozások megfeleljenek a szakmai és minőségi követelményeknek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folyamatosan ellenőrzi a jelölt munkáját, és a konzultációra rendelkezésre áll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biztosítja, hogy a szakképzésben részt vevő jelölt jelen legyen a kötelező oktatáson és az ahhoz kapcsolódó gyakorlatokon, számonkéréseken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a leckekönyvben sajátkezű bejegyzésével és aláírásával igazolja az általa felügyelt szakképzési elem teljesítését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folyamatosan figyelemmel kíséri, és a munkanaplóban rögzíti a felügyelete alá rendelt szakorvosjelölt szakmai fejlődését, általa elismert és teljesített beavatkozási, szolgálati, műtéti stb. tevékenységét, amely bejegyzések valódiságáért aláírásával személyében felelősséget vállal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folyamatos kapcsolatot tart fenn a felügyelete alá rendelt szakorvosjelölt egyetemi grémium-vezetőjével a képzés során felmerülő kérdéseket, problémákat megkonzultálja, és értesíti őt a felügyelete alá rendelt szakorvosjelölt tanulmányi előmeneteléről, esetleges mulasztásáról, fegyelemsértéséről stb.;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709" w:hanging="283"/>
        <w:jc w:val="both"/>
        <w:rPr/>
      </w:pPr>
      <w:r>
        <w:rPr/>
        <w:t>a grémiumvezető által tett észrevételeket megbeszéli a felügyelete alá rendelt szakorvosjelölttel, és megteszi a szükséges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yilatkozat mellékletét képezi a Szegedi Tudományegyetem Fogorvostudományi Kar dékánja és a megbízott tutor között létrejött Befogadó nyilatko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 xml:space="preserve">         ………………………………………</w:t>
      </w:r>
    </w:p>
    <w:p>
      <w:pPr>
        <w:pStyle w:val="Normal"/>
        <w:jc w:val="both"/>
        <w:rPr/>
      </w:pPr>
      <w:r>
        <w:rPr/>
        <w:t>akkreditált egészségügyi szolgáltató                                    tutor aláírása</w:t>
      </w:r>
    </w:p>
    <w:p>
      <w:pPr>
        <w:pStyle w:val="Normal"/>
        <w:ind w:firstLine="708"/>
        <w:jc w:val="both"/>
        <w:rPr/>
      </w:pPr>
      <w:r>
        <w:rPr/>
        <w:t>vezetőjének aláírása</w:t>
        <w:tab/>
        <w:t xml:space="preserve">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név:</w:t>
        <w:tab/>
        <w:tab/>
        <w:tab/>
        <w:tab/>
        <w:tab/>
        <w:tab/>
        <w:tab/>
        <w:t>név:</w:t>
      </w:r>
    </w:p>
    <w:p>
      <w:pPr>
        <w:pStyle w:val="Normal"/>
        <w:spacing w:before="0" w:after="240"/>
        <w:jc w:val="both"/>
        <w:rPr/>
      </w:pPr>
      <w:r>
        <w:rPr/>
        <w:t>elérhetőség:</w:t>
        <w:tab/>
        <w:tab/>
        <w:tab/>
        <w:tab/>
        <w:tab/>
        <w:tab/>
        <w:t>orvosi pecsét száma:</w:t>
      </w:r>
    </w:p>
    <w:p>
      <w:pPr>
        <w:pStyle w:val="Normal"/>
        <w:spacing w:before="0" w:after="240"/>
        <w:ind w:left="4248" w:firstLine="708"/>
        <w:jc w:val="both"/>
        <w:rPr/>
      </w:pPr>
      <w:r>
        <w:rPr/>
        <w:t>telefonszám:</w:t>
      </w:r>
    </w:p>
    <w:p>
      <w:pPr>
        <w:pStyle w:val="Normal"/>
        <w:spacing w:before="0" w:after="240"/>
        <w:jc w:val="both"/>
        <w:rPr/>
      </w:pPr>
      <w:r>
        <w:rPr/>
        <w:tab/>
        <w:tab/>
        <w:tab/>
        <w:tab/>
        <w:tab/>
        <w:tab/>
        <w:tab/>
        <w:t>e-mail cím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8:00Z</dcterms:created>
  <dc:creator>krompkati</dc:creator>
  <dc:description/>
  <dc:language>en-US</dc:language>
  <cp:lastModifiedBy>andras.dora</cp:lastModifiedBy>
  <dcterms:modified xsi:type="dcterms:W3CDTF">2018-01-17T10:18:00Z</dcterms:modified>
  <cp:revision>2</cp:revision>
  <dc:subject/>
  <dc:title/>
</cp:coreProperties>
</file>