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hd w:val="clear" w:color="auto" w:fill="FFFFFF"/>
        <w:ind w:left="3540" w:firstLine="4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hd w:val="clear" w:color="auto" w:fill="FFFFFF"/>
        <w:ind w:left="3540" w:firstLine="4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isztelt Kollégák!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Szegedi Orvosbiológiai Kutatások Jövőjéért Alapítvány a tavalyi évhez hasonlóan az idén is megrendezi a Nobel-díjas Tudósok és Tehetséges Diákok IX. Találkozóját. 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rendezvény keretén belül a szélesebb egyetemi tudományos közösség számára is nyilvános előadást t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efan Hell</w:t>
      </w:r>
      <w:r>
        <w:rPr>
          <w:rFonts w:cs="Arial" w:ascii="Arial" w:hAnsi="Arial"/>
        </w:rPr>
        <w:t xml:space="preserve"> (Kémiai Nobel-díj, 201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Konnerth</w:t>
      </w:r>
      <w:r>
        <w:rPr>
          <w:rFonts w:cs="Arial" w:ascii="Arial" w:hAnsi="Arial"/>
        </w:rPr>
        <w:t xml:space="preserve"> (European Brain Research Prize, 20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ások időpontja: 2017.04.21. péntek 16:00-18:00 ó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ások helyszíne: SZTE TIK Kongresszusi te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z előadásokon minden kedves Kollégát szeretettel látunk! Amennyiben az előadásokon részt kíván venni, kérem az alábbi linkre kattintva, a kérdőív kitöltésével adja le jelentkezését.  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o.gl/forms/p0mVImkRnXJ7F9PV2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jelentkezések érkezési sorrendben kerülnek feldolgozásra a szabad helyek függvényében. Amennyiben a szabad helyek megtelnek, a regisztrációs link automatikusan megszűnik, onnantól további jelentkezéseket nem tudunk fogadni és ez ügyben szíves megértésüket kérjük!</w:t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Üdvözlettel,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r. Buzás Norbert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peratív igazgató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egedi Orvosbiológiai Kutatások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Jövőjéért Alapítvá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191" w:bottom="141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13960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Myriad Pro" w:hAnsi="Myriad Pro" w:cs="Arial"/>
        <w:sz w:val="18"/>
        <w:szCs w:val="18"/>
      </w:rPr>
    </w:pPr>
    <w:r>
      <w:rPr>
        <w:rFonts w:cs="Arial" w:ascii="Myriad Pro" w:hAnsi="Myriad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3960" cy="83248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b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1b04"/>
    <w:rPr>
      <w:color w:val="0563C1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e1b04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e1b04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4e66"/>
    <w:rPr>
      <w:rFonts w:ascii="Segoe UI" w:hAnsi="Segoe UI" w:cs="Segoe UI"/>
      <w:sz w:val="18"/>
      <w:szCs w:val="18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e320d7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e1b04"/>
    <w:pPr>
      <w:pBdr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Footer">
    <w:name w:val="Footer"/>
    <w:basedOn w:val="Normal"/>
    <w:link w:val="LlbChar"/>
    <w:uiPriority w:val="99"/>
    <w:unhideWhenUsed/>
    <w:rsid w:val="00ae1b04"/>
    <w:pPr>
      <w:pBdr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4e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p0mVImkRnXJ7F9PV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7</Words>
  <Characters>1015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40:00Z</dcterms:created>
  <dc:creator>office</dc:creator>
  <dc:description/>
  <dc:language>en-US</dc:language>
  <cp:lastModifiedBy>kissdozsai.zsuzsa</cp:lastModifiedBy>
  <cp:lastPrinted>2017-04-06T11:57:00Z</cp:lastPrinted>
  <dcterms:modified xsi:type="dcterms:W3CDTF">2017-04-0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